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perçu des emplois occupés par nos diplômés à la M.Sc. et au Ph.D.</w:t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4520" w:leader="none"/>
        </w:tabs>
        <w:jc w:val="both"/>
        <w:rPr/>
      </w:pPr>
      <w:r>
        <w:rPr>
          <w:rFonts w:cs="Helvetica" w:ascii="Helvetica" w:hAnsi="Helvetica"/>
        </w:rPr>
        <w:t xml:space="preserve">Un total de </w:t>
      </w:r>
      <w:r>
        <w:rPr>
          <w:rFonts w:cs="Helvetica" w:ascii="Helvetica" w:hAnsi="Helvetica"/>
          <w:u w:val="single"/>
        </w:rPr>
        <w:t>37 professeurs</w:t>
      </w:r>
      <w:r>
        <w:rPr>
          <w:rFonts w:cs="Helvetica" w:ascii="Helvetica" w:hAnsi="Helvetica"/>
        </w:rPr>
        <w:t xml:space="preserve"> réguliers ou associés ont fourni l’information présentée plus bas.  </w:t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 nombre n’inclut pas les professeurs ayant répondu que, depuis 10 ans, ils n’avaient pas dirigé d’étudiants à la M.Sc. ou au Ph.D., mais avaient plutôt supervisé des étudiants à la M.Ps ou au Ph.D. R/I.</w:t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mplois occupés par les détenteurs d’une M.Sc.</w:t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49 personn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Ont entrepris d’autres études  </w:t>
        <w:tab/>
        <w:t>37%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</w:tabs>
        <w:ind w:left="2268" w:right="2884" w:hanging="226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. Ph.D. en psychologie avec un autre professeur ou dans une autre université</w:t>
        <w:tab/>
        <w:t>39%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</w:tabs>
        <w:ind w:left="2268" w:right="2884" w:hanging="226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.  Ph.D. R/I</w:t>
        <w:tab/>
        <w:t>28%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</w:tabs>
        <w:ind w:left="2268" w:right="2884" w:hanging="226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. programme dans une autre discipline (p. ex., médecine, orthophonie, informatique)</w:t>
        <w:tab/>
        <w:t>33%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</w:tabs>
        <w:ind w:left="2268" w:right="2884" w:hanging="226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Enseignants dans un cegep</w:t>
        <w:tab/>
        <w:t>15%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liniciens dans le secteur privé</w:t>
        <w:tab/>
        <w:t>12%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Professionnels de recherche</w:t>
        <w:tab/>
        <w:t>10%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liniciens en milieu hospitalier ou scolaire</w:t>
        <w:tab/>
        <w:t>6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hercheurs ou cadres dans une industrie</w:t>
        <w:tab/>
        <w:t>6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Emplois divers dans le secteur privé (p.ex., PME, banque)</w:t>
        <w:tab/>
        <w:t>6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ivers (y compris sans emploi stable)</w:t>
        <w:tab/>
        <w:t>8%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mplois occupés par les détenteurs d’un PhD.</w:t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452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86 personn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rofesseurs d’université </w:t>
        <w:tab/>
        <w:t>40%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  <w:tab w:val="left" w:pos="7938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tagiaires postdoctoraux</w:t>
        <w:tab/>
        <w:tab/>
        <w:tab/>
        <w:t>14%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  <w:tab w:val="left" w:pos="7938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/>
      </w:pPr>
      <w:r>
        <w:rPr>
          <w:rFonts w:cs="Helvetica" w:ascii="Helvetica" w:hAnsi="Helvetica"/>
        </w:rPr>
        <w:t>- Chercheurs ou cadres dans une industrie</w:t>
        <w:tab/>
        <w:t>8%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hercheurs dans un ministère</w:t>
        <w:tab/>
        <w:t>8%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Neurocliniciens</w:t>
        <w:tab/>
        <w:t>6%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ind w:right="28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Enseignants dans un cegep</w:t>
        <w:tab/>
        <w:t>5%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7371" w:leader="none"/>
        </w:tabs>
        <w:ind w:left="2268" w:right="2884" w:hanging="226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liniciens en milieu hospitalier ou scolaire</w:t>
        <w:tab/>
        <w:t>3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hercheurs universitaires</w:t>
        <w:tab/>
        <w:t>3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Professionnels de recherche</w:t>
        <w:tab/>
        <w:t>3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hercheurs dans divers contextes privés</w:t>
        <w:tab/>
        <w:t>2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liniciens dans le secteur privé</w:t>
        <w:tab/>
        <w:t>2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Emplois divers dans le secteur privé (p.ex., PME, banque)</w:t>
        <w:tab/>
        <w:t>2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hargés de cours</w:t>
        <w:tab/>
        <w:t>1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onsultants dans le milieu du travail</w:t>
        <w:tab/>
        <w:t>1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ivers</w:t>
        <w:tab/>
        <w:t>2%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37" w:top="1134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9280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5:00Z</dcterms:created>
  <dc:creator>LAMISS</dc:creator>
  <dc:description/>
  <dc:language>en-US</dc:language>
  <cp:lastModifiedBy>Administrateur</cp:lastModifiedBy>
  <cp:lastPrinted>2006-05-30T16:01:00Z</cp:lastPrinted>
  <dcterms:modified xsi:type="dcterms:W3CDTF">2006-09-08T17:25:00Z</dcterms:modified>
  <cp:revision>2</cp:revision>
  <dc:subject/>
  <dc:title>Viau</dc:title>
</cp:coreProperties>
</file>